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碳足迹研究领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入库</w:t>
      </w:r>
      <w:r>
        <w:rPr>
          <w:rFonts w:ascii="Times New Roman" w:hAnsi="Times New Roman" w:cs="Times New Roman" w:eastAsia="方正小标宋简体"/>
          <w:sz w:val="44"/>
          <w:szCs w:val="44"/>
        </w:rPr>
        <w:t>专家名单</w:t>
      </w:r>
    </w:p>
    <w:p>
      <w:pPr>
        <w:pStyle w:val="Style16"/>
        <w:ind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按照姓氏笔画排序）</w:t>
      </w:r>
    </w:p>
    <w:tbl>
      <w:tblPr>
        <w:tblW w:w="1263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32"/>
        <w:gridCol w:w="1438"/>
        <w:gridCol w:w="8413"/>
      </w:tblGrid>
      <w:tr>
        <w:trPr>
          <w:trHeight w:val="6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旭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计量技术研究院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马荣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标标准技术服务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元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安大学运输工程学院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巧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计量测试研究院能源与碳排放量计量研究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成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深圳职业技术大学碳中和技术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诗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中国航天科工二院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〇</w:t>
            </w: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三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王彦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和碳环境技术有限公司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王浚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铂琰新能源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彩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继集团河南源网荷储电气研究院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林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计量科学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开元仪器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立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大学质量技术监督学院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邓</w:t>
            </w:r>
            <w:r>
              <w:rPr>
                <w:rStyle w:val="Font1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明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中国计量大学能源环境与安全工程学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黎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理工大学集成电路与电子学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计量科学研究院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吕庆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计量检测科学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明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国控润弘低碳科技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爱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州市计量测试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技术大学质量和标准学院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刘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玚</w:t>
            </w: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安大学运输工程学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银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上海技术物理研究所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清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环联合（北京）认证中心有限公司</w:t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富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中公路勘察设计有限责任公司</w:t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刘</w:t>
            </w:r>
            <w:r>
              <w:rPr>
                <w:rStyle w:val="Font1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绿石碳科技股份有限公司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祁玉婷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澳大科技研究院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许秋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茵检测认证服务（中国）有限公司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苏桂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泰检验认证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修能（北京）节能环保科技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大学质量技术监督学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晋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国建联信认证中心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力科学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中国航天科工二院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〇</w:t>
            </w: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三所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计量测试技术研究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振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计量检测科学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忠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亿纬锂能股份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计量科学研究院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吴薇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标准技术研究院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何雍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莱（天津）科技服务有限公司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余</w:t>
            </w:r>
            <w:r>
              <w:rPr>
                <w:rStyle w:val="Font1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大学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汪梦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大智能科技股份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小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计量科学研究院</w:t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孟凡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环境学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振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移物联网有限公司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陈思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克韦尔自动化（中国）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可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德威技术股份有限公司</w:t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生态环境科学研究院天津市低碳发展研究中心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光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计量大学能源环境与安全工程学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计量大学计量测试与仪器学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泽时代科技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冠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计量监督检测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湖北省电力有限公司电力科学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工业大学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涌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大学嘉兴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永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陆航星质量认证中心股份有限公司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陈</w:t>
            </w:r>
            <w:r>
              <w:rPr>
                <w:rStyle w:val="Font1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碳排放权交易中心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标准化协会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玲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大学碳中和研究院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邵羽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计量科学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安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计量科学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正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计量测试技术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林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计量质量检测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才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环联合（北京）认证中心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建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盛迪科技股份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建设计研究院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立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九局集团第三工程有限公司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大学质量技术监督学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交通大学环境科学与工程学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红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计量测试技术研究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艳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航空工业集团公司北京长城计量测试技术研究所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骆</w:t>
            </w:r>
            <w:r>
              <w:rPr>
                <w:rStyle w:val="Font1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计量检测科学研究院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郭继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计量质量检测研究院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宁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DM</w:t>
            </w: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环保服务中心，主任</w:t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士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唐碳资产有限公司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超腾能源技术股份有限公司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姚婷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计量质量检测研究院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骆跃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建集团江西省电力建设有限公司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夏玉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华鼎智造技术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立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大学质量技术监督学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丽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计量大学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南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奥博项目管理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江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计量大学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海关技术中心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新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计量大学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云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绍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徐工工程机械研究院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德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计量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环境科学研究院环境技术工程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湖实验室农业浙江省实验室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守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计量科学研究院环境计量中心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朝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信仪表集团有限公司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晓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南通市计量检定测试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晶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沿海碳资产管理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丹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工业大学电气工程与控制科学学院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常海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航空工业集团公司北京长城计量测试技术研究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梁国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计量科学研究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晓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雪迪龙科技股份有限公司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少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电力（集团）有限责任公司电能计量分公司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路兴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计量测试科学研究院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蔡雪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电计量检测集团股份有限公司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湖北省电力有限公司营销服务中心（计量中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orient="landscape" w:w="16838" w:h="23811"/>
      <w:pgMar w:left="1587" w:right="1587" w:gutter="0" w:header="0" w:top="1587" w:footer="1247" w:bottom="158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32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47:00Z</dcterms:created>
  <dc:creator>27508</dc:creator>
  <dc:description/>
  <dc:language>en-US</dc:language>
  <cp:lastModifiedBy>Waiting</cp:lastModifiedBy>
  <cp:lastPrinted>2025-03-19T14:18:00Z</cp:lastPrinted>
  <dcterms:modified xsi:type="dcterms:W3CDTF">2025-03-19T06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C27C68B14FCD84E47B5307EB8B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3N2JmOGVjNzlkNzVkYjUyMDg0M2Y0NmYzMjAzOTciLCJ1c2VySWQiOiI2NDk3MzE3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